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28"/>
        </w:rPr>
      </w:pPr>
      <w:r>
        <w:rPr>
          <w:rFonts w:eastAsia="楷体_GB2312;楷体" w:cs="华文中宋" w:ascii="楷体_GB2312;楷体" w:hAnsi="楷体_GB2312;楷体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楷体_GB2312;楷体" w:cs="宋体"/>
          <w:b/>
          <w:b/>
          <w:bCs/>
          <w:color w:val="000000"/>
          <w:w w:val="90"/>
          <w:sz w:val="52"/>
          <w:szCs w:val="52"/>
          <w:lang w:eastAsia="zh-CN"/>
        </w:rPr>
      </w:pPr>
      <w:r>
        <w:rPr>
          <w:rFonts w:eastAsia="楷体_GB2312;楷体" w:cs="宋体" w:ascii="宋体" w:hAnsi="宋体"/>
          <w:b/>
          <w:bCs/>
          <w:color w:val="000000"/>
          <w:w w:val="9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eastAsia="zh-CN"/>
        </w:rPr>
        <w:t>辽宁省青年科技工作者国际和港澳台学术交流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  <w:lang w:eastAsia="zh-CN"/>
        </w:rPr>
        <w:t>资助项目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;仿宋"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519"/>
      </w:tblGrid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推荐单位（盖公章）：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推荐单位联系人姓名：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推荐单位联系人手机：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推荐单位联系人传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申报人姓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申报人手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申报人邮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申报日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eastAsia="zh-CN"/>
        </w:rPr>
        <w:t>辽宁省科学技术协会</w:t>
      </w:r>
      <w:r>
        <w:rPr>
          <w:rFonts w:eastAsia="黑体"/>
          <w:kern w:val="0"/>
          <w:sz w:val="30"/>
        </w:rPr>
        <w:t>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100"/>
          <w:sz w:val="44"/>
          <w:szCs w:val="44"/>
        </w:rPr>
        <w:t>填  报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本申报书是申报资助优秀青年科技工作者参加国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和港澳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术交流活动项目的依据，填写内容须实事求是，表述应明确、严谨。相应栏目请填写完整。格式不符的申请表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推荐单位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省级学会（协会、研究会）、各市科协、高校（院所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科协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和企业科协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报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双面打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一式两份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文件模板可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辽宁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协网站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网址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ttp://www.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lnast.net/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“下载中心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下载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报书填好后，加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申报人单位公章和推荐单位公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由推荐单位在规定时间内统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寄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辽宁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协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会（国际）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会议类别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类，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被广泛公认的本学科领域最高水平的国际会议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类，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在本学科领域学术水平高、影响力大的国际会议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类，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术水平较高、按一定时间间隔规范化、系列性召开的国际会议及其他国际会议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交流方式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做主旨报告、特邀报告、分会主席；做口头报告且论文以会议论文集、专题论文集或其他形式发表；做口头报告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24"/>
          <w:szCs w:val="30"/>
        </w:rPr>
      </w:pPr>
      <w:r>
        <w:rPr>
          <w:rFonts w:eastAsia="仿宋_GB2312;仿宋" w:cs="宋体" w:ascii="宋体" w:hAnsi="宋体"/>
          <w:b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900"/>
        <w:gridCol w:w="315"/>
        <w:gridCol w:w="75"/>
        <w:gridCol w:w="1125"/>
        <w:gridCol w:w="45"/>
        <w:gridCol w:w="1215"/>
        <w:gridCol w:w="82"/>
        <w:gridCol w:w="623"/>
        <w:gridCol w:w="465"/>
        <w:gridCol w:w="112"/>
        <w:gridCol w:w="660"/>
        <w:gridCol w:w="173"/>
        <w:gridCol w:w="652"/>
        <w:gridCol w:w="398"/>
        <w:gridCol w:w="67"/>
        <w:gridCol w:w="1292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兼职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6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先资助条件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在国际学术会议中作口头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宁省自然科学领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国际科技组织任职的科技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要说明：</w:t>
            </w:r>
          </w:p>
        </w:tc>
      </w:tr>
      <w:tr>
        <w:trPr>
          <w:trHeight w:val="8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科领域和研究方向；在科研领域或技术创新方面的突出成绩；参加评比表彰和获项目资助情况；论文发表和著作出版情况；海外留学、访问学者或海外工作经历；曾参加国际学术会议情况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上）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名称（中文）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名称（英文）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类别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C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类参见“填报说明”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列国际会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□否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格式范例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0120-170125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地点（中文）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英文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流方式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参见“填报说明”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主办方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或单位名称（中文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或单位名称（英文）：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承办方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或单位名称（中文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或单位名称（英文）：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如有多个写其中一个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（英文）：                             国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：                                职务：</w:t>
            </w:r>
          </w:p>
        </w:tc>
      </w:tr>
      <w:tr>
        <w:trPr>
          <w:trHeight w:val="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邀请人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（英文）：                             国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：                                职务：</w:t>
            </w:r>
          </w:p>
        </w:tc>
      </w:tr>
      <w:tr>
        <w:trPr>
          <w:trHeight w:val="9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会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题目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论文所属一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二级学科名称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二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科代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资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单位：人民币）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计划需资金总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筹资金来源、金额及用途：</w:t>
            </w:r>
          </w:p>
        </w:tc>
      </w:tr>
      <w:tr>
        <w:trPr>
          <w:trHeight w:val="2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流活动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单位：人民币）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旅费、会议注册费、资料费及其他预期发生费用的详细预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4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简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会理由简述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简介及本次会议基本情况（历史背景，会议周期，会议规模，主办方和会议在领域内影响力、本次会议主题、参会专家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参会的活动情况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上）</w:t>
            </w:r>
          </w:p>
        </w:tc>
      </w:tr>
      <w:tr>
        <w:trPr>
          <w:trHeight w:val="4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评审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48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480" w:firstLine="64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 2014041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6:00Z</dcterms:created>
  <dc:creator>lenovo</dc:creator>
  <dc:description/>
  <dc:language>en-US</dc:language>
  <cp:lastModifiedBy>admin</cp:lastModifiedBy>
  <dcterms:modified xsi:type="dcterms:W3CDTF">2017-02-17T05:54:34Z</dcterms:modified>
  <cp:revision>15</cp:revision>
  <dc:subject/>
  <dc:title>                   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